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 xml:space="preserve">Eine kleine Geschichte zu Magiern und Kriegern, </w:t>
      </w:r>
    </w:p>
    <w:p>
      <w:pPr>
        <w:pStyle w:val="Normal"/>
        <w:jc w:val="both"/>
        <w:rPr>
          <w:i/>
          <w:i/>
          <w:iCs/>
          <w:sz w:val="24"/>
        </w:rPr>
      </w:pPr>
      <w:r>
        <w:rPr>
          <w:i/>
          <w:iCs/>
          <w:sz w:val="24"/>
        </w:rPr>
        <w:t>wenn sie sich gegenseitig die Fresse polieren wollen.</w:t>
      </w:r>
    </w:p>
    <w:p>
      <w:pPr>
        <w:pStyle w:val="Normal"/>
        <w:jc w:val="both"/>
        <w:rPr>
          <w:i/>
          <w:i/>
          <w:iCs/>
          <w:sz w:val="24"/>
        </w:rPr>
      </w:pPr>
      <w:r>
        <w:rPr>
          <w:i/>
          <w:iCs/>
          <w:sz w:val="24"/>
        </w:rPr>
      </w:r>
    </w:p>
    <w:p>
      <w:pPr>
        <w:pStyle w:val="Normal"/>
        <w:jc w:val="both"/>
        <w:rPr>
          <w:sz w:val="24"/>
        </w:rPr>
      </w:pPr>
      <w:r>
        <w:rPr>
          <w:sz w:val="24"/>
        </w:rPr>
        <w:t xml:space="preserve">Man stelle sich vor: </w:t>
      </w:r>
    </w:p>
    <w:p>
      <w:pPr>
        <w:pStyle w:val="Normal"/>
        <w:jc w:val="both"/>
        <w:rPr>
          <w:sz w:val="24"/>
        </w:rPr>
      </w:pPr>
      <w:r>
        <w:rPr>
          <w:sz w:val="24"/>
        </w:rPr>
        <w:t>Kuno der Metallene – auch Meister Eisenklatsche genannt – seines Zeichens Volldose, schlendert fröhlich durch finstre Kellergewölbe, mit dem festen Ziel allem was sich außer ihm so bewegt eine (oder mehrere) auf die Kauleiste oder adäquateren Stellen zu geben. Unsre Blechgestalt trottet also friedlich vor sich hin, verdrischt hie und da ein paar Monster die das Pech hatten zur falschen Zeit am falschen Ort zu spawnen als plötzlich in einer Bildschirmecke die Worte „In Vas Mani“ erscheinen. Kuno ist selbstverständlich nicht mal halb so dämlich wie man es beim Durchschnitts Kriecher vermuten kann und blättert ein wenig in seinem übernatürlichen Alltags-Protokoll und stellt fest: diese Worte, die zu einem überregional bekannten Heilzauber gehören, wurden von Orco der Standhaubitze – auch der Kriegerbrater genannt – seines Zeichens Manaverschleuderer, gesprochen. Da Kuno (gegen später hie und da einmal auch ‚Beweisstück A‘ genannt) noch das eine oder andere Hühnchen mit Orco zu rupfen hat, beschliesst er spontan ihn ungespitzt in den Boden zu rammen und macht sich blutgierig auf dem Weg zu seinem Opfer des Augenblicks.</w:t>
      </w:r>
    </w:p>
    <w:p>
      <w:pPr>
        <w:pStyle w:val="Normal"/>
        <w:jc w:val="both"/>
        <w:rPr>
          <w:sz w:val="24"/>
        </w:rPr>
      </w:pPr>
      <w:r>
        <w:rPr>
          <w:sz w:val="24"/>
        </w:rPr>
        <w:t>===== SZENENWECHSEL ====</w:t>
      </w:r>
    </w:p>
    <w:p>
      <w:pPr>
        <w:pStyle w:val="Normal"/>
        <w:jc w:val="both"/>
        <w:rPr>
          <w:sz w:val="24"/>
        </w:rPr>
      </w:pPr>
      <w:r>
        <w:rPr>
          <w:sz w:val="24"/>
        </w:rPr>
        <w:t>Ort: selber Dungeon, etwas weiter hinten</w:t>
      </w:r>
    </w:p>
    <w:p>
      <w:pPr>
        <w:pStyle w:val="Normal"/>
        <w:jc w:val="both"/>
        <w:rPr>
          <w:sz w:val="24"/>
        </w:rPr>
      </w:pPr>
      <w:r>
        <w:rPr>
          <w:sz w:val="24"/>
        </w:rPr>
        <w:t>Zeit: wenige Augenblicke früher</w:t>
      </w:r>
    </w:p>
    <w:p>
      <w:pPr>
        <w:pStyle w:val="Normal"/>
        <w:jc w:val="both"/>
        <w:rPr>
          <w:sz w:val="24"/>
        </w:rPr>
      </w:pPr>
      <w:r>
        <w:rPr>
          <w:sz w:val="24"/>
        </w:rPr>
        <w:t>Dramatis Personae: Orco, Grillmeister und [Name eines beliebigen Gottes der Blitze schleudert einfügen]  Nacheiferer</w:t>
      </w:r>
    </w:p>
    <w:p>
      <w:pPr>
        <w:pStyle w:val="Normal"/>
        <w:jc w:val="both"/>
        <w:rPr>
          <w:sz w:val="24"/>
        </w:rPr>
      </w:pPr>
      <w:r>
        <w:rPr>
          <w:sz w:val="24"/>
        </w:rPr>
        <w:t>Orco (weiter unten auch gerne mal als ‚Beweisstück B‘ tituliert) hatte beschlossen seinen freien Abend damit zu nutzen seine Fähigkeiten als Grillmeister zu perfektionieren, schließlich wollte nächstes Wochenende die Familie zum BBQ kommen. Da so etwas auf einem Friedhof oder im Wald keinen Spaß macht und Orco sowieso mehr ein dunkler Typ ist, war einer der hiesigen Großraumkeller genau das richtige für ihn, klagten doch alle Besitzer selbiger Örtlichkeiten schon seit längerem über großes und ungemein aggressives Ungeziefer.</w:t>
      </w:r>
    </w:p>
    <w:p>
      <w:pPr>
        <w:pStyle w:val="Normal"/>
        <w:jc w:val="both"/>
        <w:rPr>
          <w:sz w:val="24"/>
        </w:rPr>
      </w:pPr>
      <w:r>
        <w:rPr>
          <w:sz w:val="24"/>
        </w:rPr>
        <w:t>Vor Ort angekommen beschaffte sich Orco zuerst einmal einen Fackeltroll der leider sehr schnell abbrannte. Um nicht völlig im Dunkeln zu tappen machte sich Orco auf den Weg in die hinteren Regionen des Kellers um besseres Brennmaterial zu finden. Er stellte fest, dass auch Ettins nicht gerade lange halten, dafür eine sehr hohe Wärmeabstrahlung entwickeln so man sie erst einmal in brand gesteckt hat. Von seinen Studien derart fasziniert gelang es einer Riesenspinne ihm eine vor den Latz zu knallen. Er entsorgte dieses lästige Insekt und beseitigte seine Verletzung mit dem guten alten Greater Heal. Nachdem er sich Mental neu sortiert hatte und eigentlich weiter wollte, hörte er hinter sich ein lautes Klappern dass recht zügig näher kam. Kurz darauf erkannte er die zerkratzte Ganzkörperdose seines Teilzeit Rivalen Kuno, dem er ab und zu das Pferd unter dem Hintern weggebraten hatte. Da Kuno ihm gerne einmal als Zeichen seiner Dankbarkeit ein Steak á la Provence aus seinem Ostard machte beschloss Orco, dass er ihm diesmal ordentlich die Rüstung verbiegen würde und machte sich hurtig ans Meditieren.</w:t>
      </w:r>
    </w:p>
    <w:p>
      <w:pPr>
        <w:pStyle w:val="Normal"/>
        <w:jc w:val="both"/>
        <w:rPr>
          <w:sz w:val="24"/>
        </w:rPr>
      </w:pPr>
      <w:r>
        <w:rPr>
          <w:sz w:val="24"/>
        </w:rPr>
        <w:t>==== Kleiner, von der Regie angeordneter Zeitsprung in die Zukunft ===</w:t>
      </w:r>
    </w:p>
    <w:p>
      <w:pPr>
        <w:pStyle w:val="Normal"/>
        <w:jc w:val="both"/>
        <w:rPr>
          <w:sz w:val="24"/>
        </w:rPr>
      </w:pPr>
      <w:r>
        <w:rPr>
          <w:sz w:val="24"/>
        </w:rPr>
        <w:t>Kuno und Orco stehen sich also gegenüber, pöbeln sich ein bisschen an und sortieren derweil ihre Habseligkeiten auf dass man im folgenden Handgemenge auch alles gleich findet wenn man es braucht. Da beide dem anderen einen Besuch in der Grauzone verschaffen wollen ist das Gespräch reine Effektheischerei und beide einigen sich schließlich darauf zur Sache zu kommen ...</w:t>
      </w:r>
    </w:p>
    <w:p>
      <w:pPr>
        <w:pStyle w:val="Normal"/>
        <w:jc w:val="both"/>
        <w:rPr>
          <w:sz w:val="24"/>
        </w:rPr>
      </w:pPr>
      <w:r>
        <w:rPr>
          <w:sz w:val="24"/>
        </w:rPr>
      </w:r>
    </w:p>
    <w:p>
      <w:pPr>
        <w:pStyle w:val="Normal"/>
        <w:jc w:val="both"/>
        <w:rPr>
          <w:sz w:val="24"/>
        </w:rPr>
      </w:pPr>
      <w:r>
        <w:rPr>
          <w:sz w:val="24"/>
        </w:rPr>
        <w:t>==== SCHNITT ====</w:t>
      </w:r>
    </w:p>
    <w:p>
      <w:pPr>
        <w:pStyle w:val="Normal"/>
        <w:jc w:val="both"/>
        <w:rPr>
          <w:sz w:val="24"/>
        </w:rPr>
      </w:pPr>
      <w:r>
        <w:rPr>
          <w:sz w:val="24"/>
        </w:rPr>
        <w:t>==== Laufschrift: Fortsetzung Folgt === Danach: übliche schamlos übertriebene Auflistung angeblich Beteiligter und erlogene Danksagung an sich selbst ====</w:t>
      </w:r>
    </w:p>
    <w:p>
      <w:pPr>
        <w:pStyle w:val="Normal"/>
        <w:jc w:val="both"/>
        <w:rPr>
          <w:sz w:val="24"/>
        </w:rPr>
      </w:pPr>
      <w:r>
        <w:rPr>
          <w:sz w:val="24"/>
        </w:rPr>
      </w:r>
    </w:p>
    <w:p>
      <w:pPr>
        <w:pStyle w:val="Normal"/>
        <w:jc w:val="both"/>
        <w:rPr>
          <w:sz w:val="24"/>
        </w:rPr>
      </w:pPr>
      <w:r>
        <w:rPr>
          <w:sz w:val="24"/>
        </w:rPr>
        <w:t>Was wird nun geschehen? Wird Kuno aus Orco diesmal einen magischen Kingsize Burger machen?</w:t>
      </w:r>
    </w:p>
    <w:p>
      <w:pPr>
        <w:pStyle w:val="Normal"/>
        <w:jc w:val="both"/>
        <w:rPr>
          <w:sz w:val="24"/>
        </w:rPr>
      </w:pPr>
      <w:r>
        <w:rPr>
          <w:sz w:val="24"/>
        </w:rPr>
        <w:t>Oder wird Orco seinen Rivalen auf großer Flamme rösten um ihn schließlich als Futterzusatz an örtliche Landwirte zu verkaufen? Lesen sie weiter und erfahren sie nicht einen Funken Wahrheit über die Realität. Kaufen sie das neue Buch zur nicht vorhandenen Serie und zahlen sie viel zuviel Geld für Strichmännchen Sammelaufkleber die nicht im entferntesten etwas mit der Situation zu tun haben. Geraten sie tiefer und tiefer in die neuesten Marketing Fallen und lassen sie sich von gnadenlosen Merchandising Experten ausnutzen...</w:t>
      </w:r>
    </w:p>
    <w:p>
      <w:pPr>
        <w:pStyle w:val="Normal"/>
        <w:jc w:val="both"/>
        <w:rPr>
          <w:sz w:val="24"/>
        </w:rPr>
      </w:pPr>
      <w:r>
        <w:rPr>
          <w:sz w:val="24"/>
        </w:rPr>
      </w:r>
    </w:p>
    <w:p>
      <w:pPr>
        <w:pStyle w:val="Normal"/>
        <w:jc w:val="both"/>
        <w:rPr>
          <w:sz w:val="24"/>
        </w:rPr>
      </w:pPr>
      <w:r>
        <w:rPr>
          <w:sz w:val="24"/>
        </w:rPr>
        <w:t>Magier vs Krieger, Krieger vs Magier. Wie man es auch dreht und wendet, es ist und bleibt eine ungerechte Angelegenheit. Die Magier jammern rum die Krieger heilen zu gut und fordern dass Waffe und Schild beim heilen im Rucksack verschwinden und dass Bandagen weniger Hitpoints geben, dass es öfter failed und sowieso und überhaupt. Die Krieger bedanken sich dafür indem sie ihrerseits fordern, dass die Magier nicht mehr im reiten zaubern dürfen, dass die Spells weniger Schaden machen, höheren Delay, niedrigeren Healing Skill für Magier und all solche Sachen.</w:t>
      </w:r>
    </w:p>
    <w:p>
      <w:pPr>
        <w:pStyle w:val="Normal"/>
        <w:jc w:val="both"/>
        <w:rPr>
          <w:sz w:val="24"/>
        </w:rPr>
      </w:pPr>
      <w:r>
        <w:rPr>
          <w:sz w:val="24"/>
        </w:rPr>
        <w:t>Zusammenfassend kann man sagen: sobald eine Seite an der anderen herumnörgelt und will dass der anderen Seite diese und jene Steine in den Weg geschmissen werden kommt postwendend die Gegenseite angerauscht und proklamiert wie schwer man es doch mit seiner eigenen Klasse hätte und wie gut es die andren haben und überhaupt ist sowieso alles Scheiße weil die andren ja viel mehr können und man sowieso keine Chance gegen die andren im PvP hätte ...</w:t>
      </w:r>
    </w:p>
    <w:p>
      <w:pPr>
        <w:pStyle w:val="Normal"/>
        <w:jc w:val="both"/>
        <w:rPr>
          <w:sz w:val="24"/>
        </w:rPr>
      </w:pPr>
      <w:r>
        <w:rPr>
          <w:sz w:val="24"/>
        </w:rPr>
      </w:r>
    </w:p>
    <w:p>
      <w:pPr>
        <w:pStyle w:val="Normal"/>
        <w:jc w:val="both"/>
        <w:rPr>
          <w:sz w:val="24"/>
        </w:rPr>
      </w:pPr>
      <w:r>
        <w:rPr>
          <w:sz w:val="24"/>
        </w:rPr>
        <w:t>Für mich als Still-Grinsender-Dritter-der-den-Loot-der-Verlierer-abgreift (in Spee) ist so etwas immer recht amüsant und schriftliche Dispute der Dosenfetischisten und der Manaabhängigen Fraktion lese ich sehr gerne, schließlich hat ein guter Lacher noch keinem geschadet.</w:t>
      </w:r>
    </w:p>
    <w:p>
      <w:pPr>
        <w:pStyle w:val="Normal"/>
        <w:jc w:val="both"/>
        <w:rPr>
          <w:sz w:val="24"/>
        </w:rPr>
      </w:pPr>
      <w:r>
        <w:rPr>
          <w:sz w:val="24"/>
        </w:rPr>
        <w:t xml:space="preserve">Wie, das frage ich mich immer, kann es sein, dass sowohl die Krieger als auch die Magier behaupten, die andre Gruppe sei sooooo viel stärker im PvP und man selber sei ja sooooo eingeschränkt. </w:t>
      </w:r>
    </w:p>
    <w:p>
      <w:pPr>
        <w:pStyle w:val="Normal"/>
        <w:jc w:val="both"/>
        <w:rPr/>
      </w:pPr>
      <w:r>
        <w:rPr>
          <w:sz w:val="24"/>
        </w:rPr>
        <w:t>Man kann erfahren, dass ein Magier überhaupt keine Chance gegen einen [b]</w:t>
      </w:r>
      <w:r>
        <w:rPr>
          <w:b/>
          <w:sz w:val="24"/>
        </w:rPr>
        <w:t>GUTEN</w:t>
      </w:r>
      <w:r>
        <w:rPr>
          <w:bCs/>
          <w:sz w:val="24"/>
        </w:rPr>
        <w:t>[/b]</w:t>
      </w:r>
      <w:r>
        <w:rPr>
          <w:sz w:val="24"/>
        </w:rPr>
        <w:t xml:space="preserve"> Krieger habe und dass ein Krieger von einem [b]</w:t>
      </w:r>
      <w:r>
        <w:rPr>
          <w:b/>
          <w:sz w:val="24"/>
        </w:rPr>
        <w:t>GUTEN</w:t>
      </w:r>
      <w:r>
        <w:rPr>
          <w:bCs/>
          <w:sz w:val="24"/>
        </w:rPr>
        <w:t>[/b]</w:t>
      </w:r>
      <w:r>
        <w:rPr>
          <w:sz w:val="24"/>
        </w:rPr>
        <w:t xml:space="preserve"> Magier sowieso immer gegrillt werde ... </w:t>
      </w:r>
    </w:p>
    <w:p>
      <w:pPr>
        <w:pStyle w:val="Normal"/>
        <w:jc w:val="both"/>
        <w:rPr>
          <w:sz w:val="24"/>
        </w:rPr>
      </w:pPr>
      <w:r>
        <w:rPr>
          <w:sz w:val="24"/>
        </w:rPr>
        <w:t xml:space="preserve">Da fragt man sich doch: ist das nicht normal wenn man gegen einen High-End-Skilled Char der andren Klasse antritt, dass man aufs Maul bekommt – insbesondere dann wenn der andere sein Handwerk versteht??? </w:t>
      </w:r>
    </w:p>
    <w:p>
      <w:pPr>
        <w:pStyle w:val="Normal"/>
        <w:jc w:val="both"/>
        <w:rPr>
          <w:sz w:val="24"/>
        </w:rPr>
      </w:pPr>
      <w:r>
        <w:rPr>
          <w:sz w:val="24"/>
        </w:rPr>
      </w:r>
    </w:p>
    <w:p>
      <w:pPr>
        <w:pStyle w:val="Normal"/>
        <w:jc w:val="both"/>
        <w:rPr>
          <w:sz w:val="24"/>
        </w:rPr>
      </w:pPr>
      <w:r>
        <w:rPr>
          <w:sz w:val="24"/>
        </w:rPr>
        <w:t>Ist es so schwer zu verstehen, dass man nicht jeden Kampf auch wirklich austragen muss? Ist es nicht möglich zu begreifen, dass man manchmal besser RENNT anstatt zu kämpfen – natürlich kann man sich wenn man wegrennt nicht hinterher im Forum ausheulen wie unfair doch die Vorteile sein die die andere Klasse geniest und wie gemein es ist, dass man selber nur Nachteile hat.</w:t>
      </w:r>
    </w:p>
    <w:p>
      <w:pPr>
        <w:pStyle w:val="Normal"/>
        <w:jc w:val="both"/>
        <w:rPr>
          <w:sz w:val="24"/>
        </w:rPr>
      </w:pPr>
      <w:r>
        <w:rPr>
          <w:sz w:val="24"/>
        </w:rPr>
        <w:t>Kann man nicht nachvollziehen, dass man in einem MMORPG nicht immer alleine herumlaufen muss? Hat denn niemand irgendwelche Freunde die einen auf Dungeontouren begleiten damit man dann im 2er Pack – sozusagen als Doppeldose – dem eventuell vorbeischauenden Magier den Hosenboden stramm ziehen kann?</w:t>
      </w:r>
    </w:p>
    <w:p>
      <w:pPr>
        <w:pStyle w:val="Normal"/>
        <w:jc w:val="both"/>
        <w:rPr>
          <w:sz w:val="24"/>
        </w:rPr>
      </w:pPr>
      <w:r>
        <w:rPr>
          <w:sz w:val="24"/>
        </w:rPr>
        <w:t>Muss man sich denn als „under-skilled“ Char überall hinwagen und dicke Lippen riskieren? Kann man nicht einfach mal einer Klasse einen SCHEINBAREN Vorteil gönnen und darauf vertrauen, dass die Stuffys es schon richten werden? Wenn „Die Andren“ so viel besser dastehen – warum ist man dann selber keiner „von denen“?</w:t>
      </w:r>
    </w:p>
    <w:p>
      <w:pPr>
        <w:pStyle w:val="Normal"/>
        <w:jc w:val="both"/>
        <w:rPr>
          <w:sz w:val="24"/>
        </w:rPr>
      </w:pPr>
      <w:r>
        <w:rPr>
          <w:sz w:val="24"/>
        </w:rPr>
        <w:t>Schließlich wurde niemand gezwungen einen Magier oder Krieger zu spielen und diejenigen die Magier/Krieger aus „Überzeugung“ sind werden doch wohl hoffentlich ihre EIGENE Überzeugung nicht für nen Appel und ein Ei verraten und verkaufen – oder doch?</w:t>
      </w:r>
    </w:p>
    <w:p>
      <w:pPr>
        <w:pStyle w:val="Normal"/>
        <w:jc w:val="both"/>
        <w:rPr>
          <w:sz w:val="24"/>
        </w:rPr>
      </w:pPr>
      <w:r>
        <w:rPr>
          <w:sz w:val="24"/>
        </w:rPr>
      </w:r>
    </w:p>
    <w:p>
      <w:pPr>
        <w:pStyle w:val="Normal"/>
        <w:jc w:val="both"/>
        <w:rPr>
          <w:sz w:val="24"/>
        </w:rPr>
      </w:pPr>
      <w:r>
        <w:rPr>
          <w:sz w:val="24"/>
        </w:rPr>
        <w:t xml:space="preserve">Zurück zu unsren beiden Helden die von der Regie in Wartestellung gesetzt wurden. </w:t>
      </w:r>
    </w:p>
    <w:p>
      <w:pPr>
        <w:pStyle w:val="Normal"/>
        <w:jc w:val="both"/>
        <w:rPr>
          <w:sz w:val="24"/>
        </w:rPr>
      </w:pPr>
      <w:r>
        <w:rPr>
          <w:sz w:val="24"/>
        </w:rPr>
      </w:r>
    </w:p>
    <w:p>
      <w:pPr>
        <w:pStyle w:val="Normal"/>
        <w:jc w:val="both"/>
        <w:rPr>
          <w:sz w:val="24"/>
        </w:rPr>
      </w:pPr>
      <w:r>
        <w:rPr>
          <w:sz w:val="24"/>
        </w:rPr>
        <w:t>==== Kurze Wiederholung der letzten Folge == Orco und Kuno sind beide in den selben Dungeon gegangen. Sie können sich beide gegenseitig nicht ausstehen und wollen den andren Staub fressen lassen. In der letzten Einstellung der vorherigen Folge sah man sie zum schlimmsten bereit, Auge in Auge dastehen. Showdown um Highnoon in ihrem örtlichen Dungeon. Bestellen sie jetzt Karten, damit wir ihnen später sagen können dass es noch nie welche gab. ====</w:t>
      </w:r>
    </w:p>
    <w:p>
      <w:pPr>
        <w:pStyle w:val="Normal"/>
        <w:jc w:val="both"/>
        <w:rPr>
          <w:sz w:val="24"/>
        </w:rPr>
      </w:pPr>
      <w:r>
        <w:rPr>
          <w:sz w:val="24"/>
        </w:rPr>
      </w:r>
    </w:p>
    <w:p>
      <w:pPr>
        <w:pStyle w:val="Normal"/>
        <w:jc w:val="both"/>
        <w:rPr>
          <w:sz w:val="24"/>
        </w:rPr>
      </w:pPr>
      <w:r>
        <w:rPr>
          <w:sz w:val="24"/>
        </w:rPr>
        <w:t>Beweisstück A hat definitiv schlechte Karten wenn Beweisstück B sich in Ruhe entfalten kann, folglich ist Beweisstück A in Zugzwang und muss schlicht und ergreifend Pressing ausüben auf dass Beweisstück B in eine Stress Situation gerät und in dieser Falsch reagiert (hier bedeutet: Erster Fehler = Ende der Existenz).</w:t>
      </w:r>
    </w:p>
    <w:p>
      <w:pPr>
        <w:pStyle w:val="Normal"/>
        <w:jc w:val="both"/>
        <w:rPr>
          <w:sz w:val="24"/>
        </w:rPr>
      </w:pPr>
      <w:r>
        <w:rPr>
          <w:sz w:val="24"/>
        </w:rPr>
        <w:t>Beweisstück A ist noch mieser dran wenn ein großer Abstand zu Beweisstück B vorhanden ist, da Beweisstück A ein sehr schlechter Werfer mit der Doppelblättrigen Riesenkampfaxt ist, mit dieser dafür um so besser austeilt wenn das Ziel möglichst still vor ihm steht. Also gilt es den Abstand zu Beweisstück B tunlichst klein zu halten.</w:t>
      </w:r>
    </w:p>
    <w:p>
      <w:pPr>
        <w:pStyle w:val="Normal"/>
        <w:jc w:val="both"/>
        <w:rPr>
          <w:sz w:val="24"/>
        </w:rPr>
      </w:pPr>
      <w:r>
        <w:rPr>
          <w:sz w:val="24"/>
        </w:rPr>
        <w:t>Beweisstück B wiederum sieht recht alt (und meistens kurz danach recht tot) aus wenn Beweisstück A nahe genug herankommt für einen oder auch zwei ungehinderte Schläge mit einer Waffe nach Wahl des Benutzers. Schließlich zeichnet sich Magierhaut nicht gerade für eine hohe natürliche Resistenz gegen Metall aus. Von daher muss Beweisstück B versuchen Beweisstück A am Näherrücken zu hindern beziehungsweise ihn schon aus der Ferne niederstrecken. Ein sehr beliebtes Mittel ist hierbei der gute Freund des Magiers namens Paralyze. Wenn dieser erfolgreich angebracht wurde hat man Zeit zum überlegen und für mindestens einen ungehinderten Kampfzauber oder auch mehrere Herbeirufungen nach eigenem Wunsch.</w:t>
      </w:r>
    </w:p>
    <w:p>
      <w:pPr>
        <w:pStyle w:val="Normal"/>
        <w:jc w:val="both"/>
        <w:rPr>
          <w:sz w:val="24"/>
        </w:rPr>
      </w:pPr>
      <w:r>
        <w:rPr>
          <w:sz w:val="24"/>
        </w:rPr>
        <w:t>Allerdings braucht Beweisstück B ebenso wie auch alle andren Vertreter seiner Kunst immer eine freie Sichtlinie zu seinem Ziel, sofern diese nicht vorhanden ist kann Beweisstück B nur die eine oder andere Kreatur beschwören und sie auf seinen Gegner hetzen. Die große Chance von Vertretern der Klasse von Beweisstück A ist es also, diese freie Sichtlinie solange zu verhindern, bis man selber in der Lage ist durch einen kleinen Sprint direkt neben dem Magier aufzutauchen um diesem dann ein Stück hervorragender Schmiedekunst in den Leib zu rammen, am besten sogar mehrmals. Schließlich zaubert es sich sehr schwer wenn jemand gerade aus den eigenen Organen ein Schaschlik macht ...</w:t>
      </w:r>
    </w:p>
    <w:p>
      <w:pPr>
        <w:pStyle w:val="Normal"/>
        <w:jc w:val="both"/>
        <w:rPr>
          <w:sz w:val="24"/>
        </w:rPr>
      </w:pPr>
      <w:r>
        <w:rPr>
          <w:sz w:val="24"/>
        </w:rPr>
        <w:t xml:space="preserve">So setzt sich das also fort, mal rennt der eine um die Ecke zur Selbstheilung, mal weicht der andere zurück um Abstand zu halten damit man noch den einen oder anderen Zauber anbringen kann ... </w:t>
      </w:r>
    </w:p>
    <w:p>
      <w:pPr>
        <w:pStyle w:val="Normal"/>
        <w:jc w:val="both"/>
        <w:rPr>
          <w:sz w:val="24"/>
        </w:rPr>
      </w:pPr>
      <w:r>
        <w:rPr>
          <w:sz w:val="24"/>
        </w:rPr>
      </w:r>
    </w:p>
    <w:p>
      <w:pPr>
        <w:pStyle w:val="Normal"/>
        <w:jc w:val="both"/>
        <w:rPr>
          <w:sz w:val="24"/>
        </w:rPr>
      </w:pPr>
      <w:r>
        <w:rPr>
          <w:sz w:val="24"/>
        </w:rPr>
        <w:t>Im Endeffekt sieht es dann folgendermaßen aus: Derjenige der zuerst einen halbwegs schlimmen Fehler macht wacht kurz danach in der Grauzone auf und darf sich überlegen was er wohl falsch gemacht hat, während der Überlebende sich gar königlich freut – wenn er auch meistens nicht begreift wie er eigentlich gewonnen hat.</w:t>
      </w:r>
    </w:p>
    <w:p>
      <w:pPr>
        <w:pStyle w:val="Normal"/>
        <w:rPr>
          <w:sz w:val="24"/>
        </w:rPr>
      </w:pPr>
      <w:r>
        <w:rPr>
          <w:sz w:val="24"/>
        </w:rPr>
      </w:r>
    </w:p>
    <w:p>
      <w:pPr>
        <w:pStyle w:val="Normal"/>
        <w:rPr>
          <w:sz w:val="24"/>
        </w:rPr>
      </w:pPr>
      <w:r>
        <w:rPr>
          <w:sz w:val="24"/>
        </w:rPr>
        <w:t>Bleibt noch die Zeit für ein kleines Schlusswort:</w:t>
      </w:r>
    </w:p>
    <w:p>
      <w:pPr>
        <w:pStyle w:val="Normal"/>
        <w:rPr>
          <w:sz w:val="24"/>
        </w:rPr>
      </w:pPr>
      <w:r>
        <w:rPr>
          <w:sz w:val="24"/>
        </w:rPr>
        <w:t>Warum ich das geschrieben habe? Keine Ahnung, es überkam mich einfach</w:t>
      </w:r>
    </w:p>
    <w:p>
      <w:pPr>
        <w:pStyle w:val="Normal"/>
        <w:rPr>
          <w:sz w:val="24"/>
        </w:rPr>
      </w:pPr>
      <w:r>
        <w:rPr>
          <w:sz w:val="24"/>
        </w:rPr>
        <w:t>Was ich damit bezwecken will? Woher soll ich dass wissen, bisher hatten eher wenige meiner Handlungen schrecklich viel Sinn *hrhr*</w:t>
      </w:r>
    </w:p>
    <w:p>
      <w:pPr>
        <w:pStyle w:val="Normal"/>
        <w:rPr>
          <w:sz w:val="24"/>
        </w:rPr>
      </w:pPr>
      <w:r>
        <w:rPr>
          <w:sz w:val="24"/>
        </w:rPr>
        <w:t>Wen ich damit anspreche? Alle die es Interessiert und jeden der Doof genug war das alles zu Ende zu lesen</w:t>
      </w:r>
    </w:p>
    <w:p>
      <w:pPr>
        <w:pStyle w:val="Normal"/>
        <w:rPr>
          <w:sz w:val="24"/>
        </w:rPr>
      </w:pPr>
      <w:r>
        <w:rPr>
          <w:sz w:val="24"/>
        </w:rPr>
        <w:t>Ob ich von irgendwem irgendwas fordere? Nicht im geringsten.</w:t>
      </w:r>
    </w:p>
    <w:p>
      <w:pPr>
        <w:pStyle w:val="Normal"/>
        <w:rPr>
          <w:sz w:val="24"/>
        </w:rPr>
      </w:pPr>
      <w:r>
        <w:rPr>
          <w:sz w:val="24"/>
        </w:rPr>
        <w:t>Ob ich betrunken bin? Leider noch nicht</w:t>
      </w:r>
    </w:p>
    <w:p>
      <w:pPr>
        <w:pStyle w:val="Normal"/>
        <w:rPr>
          <w:sz w:val="24"/>
        </w:rPr>
      </w:pPr>
      <w:r>
        <w:rPr>
          <w:sz w:val="24"/>
        </w:rPr>
        <w:t>Ob ich vorhabe mich heute noch zu betrinken? Vermutlich schon</w:t>
      </w:r>
    </w:p>
    <w:p>
      <w:pPr>
        <w:pStyle w:val="Normal"/>
        <w:rPr>
          <w:sz w:val="24"/>
        </w:rPr>
      </w:pPr>
      <w:r>
        <w:rPr>
          <w:sz w:val="24"/>
        </w:rPr>
        <w:t>ehh ... verdammt, Faden verloren. Na egal.</w:t>
      </w:r>
    </w:p>
    <w:p>
      <w:pPr>
        <w:pStyle w:val="Normal"/>
        <w:rPr>
          <w:sz w:val="24"/>
        </w:rPr>
      </w:pPr>
      <w:r>
        <w:rPr>
          <w:sz w:val="24"/>
        </w:rPr>
      </w:r>
    </w:p>
    <w:p>
      <w:pPr>
        <w:pStyle w:val="Normal"/>
        <w:rPr>
          <w:sz w:val="24"/>
        </w:rPr>
      </w:pPr>
      <w:r>
        <w:rPr>
          <w:sz w:val="24"/>
        </w:rPr>
        <w:t>Vielen Dank fürs Lesen und noch nen Schönen Tag,</w:t>
      </w:r>
    </w:p>
    <w:p>
      <w:pPr>
        <w:pStyle w:val="Normal"/>
        <w:rPr>
          <w:sz w:val="24"/>
        </w:rPr>
      </w:pPr>
      <w:r>
        <w:rPr>
          <w:sz w:val="24"/>
        </w:rPr>
        <w:t>Ihr Autor für Nonsens in allen Lebenslagen,</w:t>
      </w:r>
    </w:p>
    <w:p>
      <w:pPr>
        <w:pStyle w:val="Normal"/>
        <w:rPr>
          <w:sz w:val="24"/>
        </w:rPr>
      </w:pPr>
      <w:r>
        <w:rPr>
          <w:sz w:val="24"/>
        </w:rPr>
        <w:t>Me-das Sinnlos Post-li</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5:41:00Z</dcterms:created>
  <dc:creator>Brand</dc:creator>
  <dc:description/>
  <dc:language>en-US</dc:language>
  <cp:lastModifiedBy> </cp:lastModifiedBy>
  <dcterms:modified xsi:type="dcterms:W3CDTF">2005-02-20T19:39:00Z</dcterms:modified>
  <cp:revision>9</cp:revision>
  <dc:subject/>
  <dc:title>Eine kleine Geschichte zu Magiern und Kriegern, </dc:title>
</cp:coreProperties>
</file>