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lang w:val="en-GB"/>
        </w:rPr>
        <w:t>How to be l33t: The Definitive Guide</w:t>
      </w:r>
      <w:r>
        <w:rPr>
          <w:sz w:val="24"/>
          <w:lang w:val="en-GB"/>
        </w:rPr>
        <w:t xml:space="preserve"> - by The Omnipotent Being </w:t>
        <w:br/>
        <w:br/>
        <w:t xml:space="preserve">There are no guides to take you to complete L33TnEsS. This guide will tell you how to exactly do it. There is only one way to do this, because if you are not like every other KeWl DeWd, then you can never truely be L33T. </w:t>
        <w:br/>
        <w:br/>
        <w:t xml:space="preserve">You will need a lot of money for this, and you have to have some mad skills. Lets face it, if you dont have the title The Glorious Lord L33TeR Grandmaster Tamer, then you are just the average fisherman standing at brit bank (The hangout for every one who is truely l33t.) </w:t>
        <w:br/>
        <w:br/>
        <w:t xml:space="preserve">First of all, You must have access to a black dye tub. If you cannot look like Darth Vader, you can never truely come to the L33t Side of the Shard. Any armour you wear should be Shadow, unless you are going to go for leather armour, in which case you have to have a full set of ranger armour, and black sandals. You may not have any combat skills. No L33t player actually bashes anything with sticks. The L33t player must be at least Master Tamer and have Master Animal Lore. </w:t>
        <w:br/>
        <w:br/>
        <w:t xml:space="preserve">That brings us to our next point. No one was ever L33t without their own Mare. It has to be as black as possible. Remeber whenever you dont know what to do, just ask yourself, what would Lord Vader do? Do you think he would ride around on a nice white horse? Can you imagine the Lord Vader on a Llama? No, He would get the biggest and meanest fuck off Black Mare he could find. You have to do the same. </w:t>
        <w:br/>
        <w:br/>
        <w:t xml:space="preserve">You also have to have the ceremonial Glacial Staff. You cannot, I REPEAT! CANNOT! be L33t without the staff. Is a rabbit a rabbit if it has no ears or tail? Is a house a house if it has no windows? Is a wanker a wanker if he has no hands? YOU HAVE TO HAVE A GLACIAL STAFF! You would be like a Queen without a big pair of fake breasts and tight clothes. The Glacial staff must be carried around at all times when you are in town. No Excuses. </w:t>
        <w:br/>
        <w:br/>
        <w:t xml:space="preserve">You hair has to be white. It makes sense if you think about it, because ummm, well it just has to be fucking white. Its just the style of today or something. You can make it white with a hair change deed. </w:t>
        <w:br/>
        <w:br/>
        <w:t xml:space="preserve">Now you have most of the equipment needed to be considered L33T on the outside. The attitude is the hard part. AlL yO TyPiN MuSt Be LiKe ThIs. It has to be, this is another essential part, without this you can never be L33T. All L33T people are sheep. Just follow the fucking herd already. </w:t>
        <w:br/>
        <w:br/>
        <w:t xml:space="preserve">Now remember, no fight should be fair. For one simple reason. If it is, you will end up dead, this is because you wasted 300 skill points on taming, lore and begging(To get that L33t title), and now you dont have any skills to PVP with. So now there are two possible ways of handling a situation where someone has challeneged your L33tNeSs. </w:t>
        <w:br/>
        <w:br/>
        <w:t xml:space="preserve">First of all you have to tell them how much they suck, and how bad you are going to fuck them up the ass. If you are L33t, Ass raping is your holy grail. It is now cool to Ass Rape, As long as you are the Raper and not the Rapee. Remeber what I said, you cannot win in a PVP fight, because you suck. This means that one on one you will end up being the Rapee on most occassions. </w:t>
        <w:br/>
        <w:br/>
        <w:t xml:space="preserve">The pre-fight ceremony is not complete until you have used the phrases, "RoXor", "AsS RaPe" and "YoU WiLl B mY LiTtLe BiTcH." at least four or five times each. Now the only thing to say is, "My MaIn Is On AnOtHeR ShArd, BuT I WiLl StIlL RoXoR YoUr AsS." It is a good idea to have this one Macroed. You will probably use it alot. </w:t>
        <w:br/>
        <w:br/>
        <w:t xml:space="preserve">While talking out of your ass for about 5 minutes, you should be organising all your friends (3 or 4) to get ready for battle. Two of them will need to take on the part of Blue Healer, and one or two will be needed to do some Ass Raping. Now right before the other guy walks off in disgust because you wont duel him, tell him you want to duel and tell him to follow you. Take him out of town to where the blue healers and ass rapers are waiting. Get him to attack you, and have a one on one. You will soon find you are loosing, at this point your friends should jump out and heal you, and the ass rapers should start mana dumping on the now grey guy. Most likely he will last five or six minutes. (He is probably actually good at PVP combat). </w:t>
        <w:br/>
        <w:br/>
        <w:t xml:space="preserve">Now the battle is done, and you have won. LoOt his corpse, while his ghost watches, and laugh at how ghosts say OoOOooOoo. (Thats always funny, your friends should be qued to laugh at this point). Then Res the guy, Tell him what a looser he is, and how bad he sucks and how quickly you ass raped him. He will laugh and tell you you are a blue healing gangbanger. This is the ultimate compliment, you have finally made it. Other people now see you as truely L33t. Now kill him again. Stand over his newly Ressed body and say, "RoXoReD!" Over and over, and laugh at how easy it was to kill him yet again. Now run to the healers, be ready to laugh once more at him and call him a looser. Your day is now done. Head back to your Large Dragon Ship, (You do have one right?) and hang there with your friends. </w:t>
        <w:br/>
        <w:br/>
        <w:t>If a GM appears, he will ask you questions. He is one of you, he is the true L33tNeSs and identifies fully with you. Say to him, "YeAh I FuCkIn RoXoReD ThAt BiTcHeS PuNk AsS OnE on OnE!" Then the GM will tell you to please stop using such language. This is where you should say, "HaHa YoU PuNk AsS JaP BiTcH, WhY YoU TrY tO Do Me LiKe ThAt?". He will find it funny, and you will all have a laugh at the punk ass bitch you roxored. Just another day in the life of a Grandmaster RoXoR.</w:t>
      </w:r>
    </w:p>
    <w:p>
      <w:pPr>
        <w:pStyle w:val="Normal"/>
        <w:rPr>
          <w:sz w:val="24"/>
          <w:lang w:val="en-GB"/>
        </w:rPr>
      </w:pPr>
      <w:r>
        <w:rPr>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8:01:00Z</dcterms:created>
  <dc:creator>keiner</dc:creator>
  <dc:description/>
  <dc:language>en-US</dc:language>
  <cp:lastModifiedBy> </cp:lastModifiedBy>
  <dcterms:modified xsi:type="dcterms:W3CDTF">2005-01-10T19:05:00Z</dcterms:modified>
  <cp:revision>5</cp:revision>
  <dc:subject/>
  <dc:title/>
</cp:coreProperties>
</file>